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Bulletin d’inscription ECHIQUIER GUINGAMPAIS</w:t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son 2022 – 2023</w:t>
      </w:r>
    </w:p>
    <w:p>
      <w:pPr>
        <w:pStyle w:val="Normal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in d’adhésion et chèque à l’ordre de l’ECHIQUIER GUINGAMPAIS  à retourner à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HIQUIER GUINGAMPAIS</w:t>
        <w:tab/>
        <w:t xml:space="preserve"> - Place du Champ au Roy - Centre culturel - 22 200 Guingamp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  <w:t>Montant des cotisations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icence A adultes</w:t>
      </w:r>
      <w:r>
        <w:rPr>
          <w:sz w:val="22"/>
          <w:szCs w:val="22"/>
        </w:rPr>
        <w:t> : 75 euros*</w:t>
        <w:tab/>
        <w:tab/>
        <w:tab/>
        <w:tab/>
      </w:r>
      <w:r>
        <w:rPr>
          <w:b/>
          <w:bCs/>
          <w:sz w:val="22"/>
          <w:szCs w:val="22"/>
        </w:rPr>
        <w:t>Licence A (+cours)  jeunes*</w:t>
      </w:r>
      <w:r>
        <w:rPr>
          <w:sz w:val="22"/>
          <w:szCs w:val="22"/>
        </w:rPr>
        <w:t xml:space="preserve"> : 85 euros 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icence B adultes</w:t>
      </w:r>
      <w:r>
        <w:rPr>
          <w:sz w:val="22"/>
          <w:szCs w:val="22"/>
        </w:rPr>
        <w:t> : 45 euros*</w:t>
        <w:tab/>
        <w:tab/>
        <w:tab/>
        <w:tab/>
      </w:r>
      <w:r>
        <w:rPr>
          <w:b/>
          <w:sz w:val="22"/>
          <w:szCs w:val="22"/>
        </w:rPr>
        <w:t>Licence C scolaire</w:t>
      </w:r>
      <w:r>
        <w:rPr>
          <w:sz w:val="22"/>
          <w:szCs w:val="22"/>
        </w:rPr>
        <w:t> : 3 euros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Réduction de 15€ pour le 2</w:t>
      </w:r>
      <w:r>
        <w:rPr>
          <w:b/>
          <w:sz w:val="22"/>
          <w:szCs w:val="22"/>
          <w:vertAlign w:val="superscript"/>
        </w:rPr>
        <w:t xml:space="preserve">ième </w:t>
      </w:r>
      <w:r>
        <w:rPr>
          <w:b/>
          <w:sz w:val="22"/>
          <w:szCs w:val="22"/>
        </w:rPr>
        <w:t xml:space="preserve"> licencié du même foyer et 30€ pour le 3ième.</w:t>
      </w:r>
    </w:p>
    <w:p>
      <w:pPr>
        <w:pStyle w:val="Normal"/>
        <w:ind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 médical  obligatoire pour les adultes, renouvelable tous les 3ans.</w:t>
      </w:r>
    </w:p>
    <w:p>
      <w:pPr>
        <w:pStyle w:val="Normal"/>
        <w:ind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r les mineurs,</w:t>
      </w:r>
      <w:r>
        <w:rPr>
          <w:rFonts w:cs="Arial" w:ascii="Arial" w:hAnsi="Arial"/>
          <w:color w:val="3C3C3C"/>
          <w:sz w:val="21"/>
          <w:szCs w:val="21"/>
          <w:shd w:fill="FFFFFF" w:val="clear"/>
        </w:rPr>
        <w:t xml:space="preserve"> les personnes exerçant l'autorité parentale attestent auprès du club que chacune des rubriques du questionnaire santé donne lieu à une réponse négative. A défaut, elles sont tenues de produire un certificat médical attestant de l'absence de contre-indication à la pratique du sport ou de la discipline concernée datant de moins de six mois </w:t>
      </w:r>
    </w:p>
    <w:p>
      <w:pPr>
        <w:pStyle w:val="Normal"/>
        <w:ind w:right="-4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70" w:hanging="0"/>
        <w:rPr/>
      </w:pPr>
      <w:r>
        <w:rPr>
          <w:sz w:val="22"/>
          <w:szCs w:val="22"/>
        </w:rPr>
        <w:t>La Licence A  est une licence sportive. Elle permet de participer à toutes les compétitions.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  <w:t>La licence B : elle peut être assimilée à une licence loisir. Elle permet d'être couvert par l'assurance de la FFE et de participer aux tournois en parties rapides (moins d'1h) et d'obtenir un classement rapide.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0" w:hanging="0"/>
        <w:rPr/>
      </w:pPr>
      <w:r>
        <w:rPr>
          <w:sz w:val="22"/>
          <w:szCs w:val="22"/>
        </w:rPr>
        <w:t>La licence scolaire C : elle est ouverte aux écoliers / collégiens / lycéens. Elle permet d’être couvert par la FFE et de participer aux tournois scolaires</w:t>
      </w:r>
    </w:p>
    <w:p>
      <w:pPr>
        <w:pStyle w:val="Normal"/>
        <w:ind w:right="-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 : …………………………………….                      Prénom :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Date de naissance : ………………………</w:t>
        <w:tab/>
        <w:t>Tél :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Ville : …………………………………….</w:t>
        <w:tab/>
        <w:t>CP :……………………………….….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e désire adhérer à l’Echiquier Guingampais pour la saison 2022 – 2023 en prenant une : 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2"/>
          <w:szCs w:val="22"/>
        </w:rPr>
        <w:t>Licence A adulte : 75 euros</w:t>
        <w:tab/>
        <w:t xml:space="preserve"> Licence A jeunes : 85 euros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icence B adulte : 45 euros                                   </w:t>
        <w:tab/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>Tickets loisirs C.A.F reçus :                €             Chèques vacances A.N.C.V reçus :            €</w:t>
      </w:r>
    </w:p>
    <w:p>
      <w:pPr>
        <w:pStyle w:val="Normal"/>
        <w:tabs>
          <w:tab w:val="clear" w:pos="708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otal :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ficat médical joint :Oui /Non </w:t>
        <w:tab/>
        <w:t>Attestation Santé joint :</w:t>
        <w:tab/>
        <w:t>Oui / Non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’accepte d’être photographié (oui/ non) pendant l’activité et que ces photos soient diffusées (article de presse, affiche, blog…) dans le cadre de la communication de l’association.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du joueur ou du représentant légal 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Contact : Daniel Cozic –gwengampechedou@gmail.com– 06 29 65 16 68 – 02 96 44 47 15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5:00Z</dcterms:created>
  <dc:creator>cartier</dc:creator>
  <dc:description/>
  <cp:keywords/>
  <dc:language>en-US</dc:language>
  <cp:lastModifiedBy>Alain</cp:lastModifiedBy>
  <cp:lastPrinted>2018-08-31T12:11:00Z</cp:lastPrinted>
  <dcterms:modified xsi:type="dcterms:W3CDTF">2022-08-30T08:15:00Z</dcterms:modified>
  <cp:revision>8</cp:revision>
  <dc:subject/>
  <dc:title>Bulletin d’inscription saison 2006 – 2007</dc:title>
</cp:coreProperties>
</file>