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Bulletin d’inscription ECHIQUIER GUINGAMPAIS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2025 – 2026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d’adhésion et chèque à l’ordre de l’ECHIQUIER GUINGAMPAIS  à retourner à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HIQUIER GUINGAMPAIS</w:t>
        <w:tab/>
        <w:t xml:space="preserve"> - Place du Champ au Roy - Centre culturel - 22 200 Guingamp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>Montant des cotisation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cence A U18-U20- Adultes</w:t>
      </w:r>
      <w:r>
        <w:rPr>
          <w:sz w:val="22"/>
          <w:szCs w:val="22"/>
        </w:rPr>
        <w:t> : 78 euros*</w:t>
        <w:tab/>
        <w:tab/>
      </w:r>
      <w:r>
        <w:rPr>
          <w:b/>
          <w:bCs/>
          <w:sz w:val="22"/>
          <w:szCs w:val="22"/>
        </w:rPr>
        <w:t>Licence A (+cours)  jeunes*</w:t>
      </w:r>
      <w:r>
        <w:rPr>
          <w:sz w:val="22"/>
          <w:szCs w:val="22"/>
        </w:rPr>
        <w:t xml:space="preserve"> : 87 euros 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cence B U18-U20- Adultes</w:t>
      </w:r>
      <w:r>
        <w:rPr>
          <w:sz w:val="22"/>
          <w:szCs w:val="22"/>
        </w:rPr>
        <w:t> : 48 euros*</w:t>
        <w:tab/>
        <w:tab/>
      </w:r>
      <w:r>
        <w:rPr>
          <w:b/>
          <w:sz w:val="22"/>
          <w:szCs w:val="22"/>
        </w:rPr>
        <w:t>Licence « C scolaire</w:t>
      </w:r>
      <w:r>
        <w:rPr>
          <w:sz w:val="22"/>
          <w:szCs w:val="22"/>
        </w:rPr>
        <w:t> : 3 euro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éduction de 15€ pour le 2</w:t>
      </w:r>
      <w:r>
        <w:rPr>
          <w:b/>
          <w:sz w:val="22"/>
          <w:szCs w:val="22"/>
          <w:vertAlign w:val="superscript"/>
        </w:rPr>
        <w:t xml:space="preserve">ième </w:t>
      </w:r>
      <w:r>
        <w:rPr>
          <w:b/>
          <w:sz w:val="22"/>
          <w:szCs w:val="22"/>
        </w:rPr>
        <w:t xml:space="preserve"> licencié du même foyer et 30€ pour le 3ième.</w:t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naire santé à compléter, attestation de réponses négatives au questionnaire santé à transmettre au club ; </w:t>
      </w:r>
      <w:r>
        <w:rPr>
          <w:rFonts w:cs="Arial" w:ascii="Arial" w:hAnsi="Arial"/>
          <w:color w:val="161918"/>
          <w:shd w:fill="FFFFFF" w:val="clear"/>
        </w:rPr>
        <w:t>Si la personne souhaitant obtenir une licence répond « oui » à l'une des questions, </w:t>
      </w:r>
      <w:r>
        <w:rPr>
          <w:rFonts w:cs="Arial" w:ascii="Arial" w:hAnsi="Arial"/>
          <w:b/>
          <w:bCs/>
          <w:color w:val="161918"/>
          <w:shd w:fill="FFFFFF" w:val="clear"/>
        </w:rPr>
        <w:t>l'obtention d'un certificat médical est obligatoire.</w:t>
      </w:r>
      <w:r>
        <w:rPr>
          <w:rFonts w:cs="Arial" w:ascii="Arial" w:hAnsi="Arial"/>
          <w:color w:val="161918"/>
          <w:shd w:fill="FFFFFF" w:val="clear"/>
        </w:rPr>
        <w:t> Ce certificat qui doit dater de moins de 6 mois déclare la personne apte à la pratique des Échecs en et hors compétition.</w:t>
      </w:r>
      <w:r>
        <w:rPr>
          <w:b/>
          <w:sz w:val="22"/>
          <w:szCs w:val="22"/>
        </w:rPr>
        <w:t>.</w:t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0" w:hanging="0"/>
        <w:rPr/>
      </w:pPr>
      <w:r>
        <w:rPr>
          <w:sz w:val="22"/>
          <w:szCs w:val="22"/>
        </w:rPr>
        <w:t>La Licence A  est une licence sportive. Elle permet de participer à toutes les compétitions.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>La licence B : elle peut être assimilée à une licence loisir. Elle permet d'être couvert par l'assurance de la FFE et de participer aux tournois en parties rapides (moins d'1h) et d'obtenir un classement rapide.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/>
      </w:pPr>
      <w:r>
        <w:rPr>
          <w:sz w:val="22"/>
          <w:szCs w:val="22"/>
        </w:rPr>
        <w:t>La licence scolaire C : elle est ouverte aux écoliers / collégiens / lycéens. Elle permet d’être couvert par la FFE et de participer aux tournois scolaire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 …………………………………….                      Prénom :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 de naissance : ………………………</w:t>
        <w:tab/>
        <w:t>Tél :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Ville : …………………………………….</w:t>
        <w:tab/>
        <w:t>CP :……………………………….…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 désire adhérer à l’Echiquier Guingampais pour la saison 2025 – 2026 en prenant une :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>Licence A adulte, U18-U20 : 78 euros</w:t>
        <w:tab/>
        <w:t xml:space="preserve"> Licence A jeunes : 87 euros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cence B adulte, U18-U20 : 48 euros                                   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ickets loisirs C.A.F reçus :                €             Chèques vacances A.N.C.V reçus :            €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Pass’sport pour les 14-17 ans sous condition, jeunes en situation de handicap, étudiants boursiers de -28 ans : remise de 70€ à réception du code individuel </w:t>
      </w:r>
      <w:r>
        <w:rPr>
          <w:b/>
          <w:sz w:val="22"/>
          <w:szCs w:val="22"/>
        </w:rPr>
        <w:t>: n° du code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tal :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 médical joint :Oui /Non </w:t>
        <w:tab/>
        <w:t>Attestation Santé joint :</w:t>
        <w:tab/>
        <w:t>Oui / Non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’accepte d’être photographié (oui/ non) pendant l’activité et que ces photos soient diffusées (article de presse, affiche, blog…) dans le cadre de la communication de l’association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du joueur ou du représentant légal 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ontact : Daniel Cozic –gwengampechedou@gmail.com– 06 29 65 16 68 – 02 96 44 47 15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5:00Z</dcterms:created>
  <dc:creator>cartier</dc:creator>
  <dc:description/>
  <dc:language>en-US</dc:language>
  <cp:lastModifiedBy>Alain</cp:lastModifiedBy>
  <cp:lastPrinted>2025-08-13T09:10:00Z</cp:lastPrinted>
  <dcterms:modified xsi:type="dcterms:W3CDTF">2025-08-13T07:10:00Z</dcterms:modified>
  <cp:revision>16</cp:revision>
  <dc:subject/>
  <dc:title>Bulletin d’inscription saison 2006 – 2007</dc:title>
</cp:coreProperties>
</file>